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附件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医疗美容机构评价标准——否决指标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指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符合医疗美容医院基本设置条件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检查机构的场地、人员、设备等证明文件，核对是否符合《医疗美容机构、医疗美容基本设置标准（施行）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法执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严格执行医疗卫生管理法律、法规和规章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《执业医师法》、《药品管理法》、《医疗机构管理条例》、《护士条例》、《医疗废物管理条例》等文件抽查执行情况。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超范围执业，机构及科室命名不规范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《医疗机构执业许可证》等资料，核对诊疗科目设置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和科室名称命名规范， “中心”“研究所”等须持卫生行政部门批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人员非法执业。外来卫生技术人员执业不符合有关规定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门诊、病房等病历，核定人员执业范围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人事科花名册，医师、护士资质管理档案，核对科室人员资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来卫生技术人员异地执业相关证明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照规定申请医疗机构校验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机构登记、变更、年检等文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照规定发布医疗广告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评审周期内报纸、电视等新闻媒体，并要求提供《医疗广告审查证明》，内容不得篡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机构网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媒体曝光的违法违规广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宣传或向美容就医者咨询中，称非医师系列美容咨询师为医生（师）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宣传网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抽查美容咨询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令性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完成政府部门安排的任务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当地卫生行政部门了解政府指令任务有关情况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疗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周期内发生重大医疗事故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机构所在地医学会的鉴定结论，一级医疗事故负主要责任或次要责任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造成社会影响的重大（含致死）医疗纠纷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大事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周期内不得被卫生行政部门通报批评以及受到行政处罚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卫生行政部门、医院关于医院重大事件的记录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医院财务部门的相关记录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管理年活动中是否被通报批评以及行政处罚记录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财务违纪、违法事件发生（包括设立账外账、药品及检验项目开单提成现象等）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药械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严格按照药械安全要求使用药械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szCs w:val="21"/>
              </w:rPr>
              <w:t>抽查机构使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、假体、器械，核对是否符合国家关于药械使用的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诊疗记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诊疗记录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年诊疗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次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6:00Z</dcterms:created>
  <dc:creator>lenovo</dc:creator>
  <dc:description/>
  <cp:keywords/>
  <dc:language>en-US</dc:language>
  <cp:lastModifiedBy>微软用户</cp:lastModifiedBy>
  <dcterms:modified xsi:type="dcterms:W3CDTF">2014-07-16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